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D9D9D9" w:val="clear"/>
        <w:rPr/>
      </w:pPr>
      <w:r>
        <w:rPr/>
        <w:t>JORNADA TÉCNICA</w:t>
      </w:r>
    </w:p>
    <w:p>
      <w:pPr>
        <w:pStyle w:val="Heading3"/>
        <w:shd w:fill="D9D9D9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hd w:fill="D9D9D9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Gestión de lodos de depuradora y su valorización energética”</w:t>
      </w:r>
    </w:p>
    <w:p>
      <w:pPr>
        <w:pStyle w:val="Heading3"/>
        <w:shd w:fill="D9D9D9" w:val="clear"/>
        <w:rPr>
          <w:b w:val="false"/>
          <w:b w:val="false"/>
          <w:bCs w:val="false"/>
          <w:sz w:val="10"/>
          <w:szCs w:val="10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Heading3"/>
        <w:shd w:fill="D9D9D9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4 de marzo 2025 (sesión de mañana)</w:t>
      </w:r>
    </w:p>
    <w:p>
      <w:pPr>
        <w:pStyle w:val="Heading3"/>
        <w:shd w:fill="D9D9D9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SMAGUA 2025 - Feria de Zarago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 xml:space="preserve">INSCRIP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sa/ Entidad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blación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Provincia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Teléfon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-mai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IF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de facturación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3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utorizo a compartir mi contacto de email con el resto de participantes de la jornada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 w:val="false"/>
          <w:b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1_2114032697"/>
      <w:bookmarkStart w:id="1" w:name="__Fieldmark__11_211403269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          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2_2114032697"/>
      <w:bookmarkStart w:id="3" w:name="__Fieldmark__12_211403269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D9D9D9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hd w:fill="D9D9D9" w:val="clear"/>
        <w:rPr/>
      </w:pPr>
      <w:r>
        <w:rPr/>
        <w:t xml:space="preserve">CUOTAS    </w:t>
      </w:r>
      <w:r>
        <w:rPr>
          <w:b w:val="false"/>
          <w:u w:val="single"/>
        </w:rPr>
        <w:t>AFORO LIMITADO</w:t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13_2114032697"/>
      <w:bookmarkStart w:id="5" w:name="__Fieldmark__13_2114032697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Socios ATEGRUS                                 90 € + 21% IVA</w:t>
      </w:r>
    </w:p>
    <w:p>
      <w:pPr>
        <w:pStyle w:val="Normal"/>
        <w:shd w:fill="D9D9D9" w:val="clear"/>
        <w:ind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14_2114032697"/>
      <w:bookmarkStart w:id="7" w:name="__Fieldmark__14_2114032697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o socios  </w:t>
        <w:tab/>
        <w:tab/>
        <w:t xml:space="preserve">                     110 € + 21% IVA</w:t>
      </w:r>
    </w:p>
    <w:p>
      <w:pPr>
        <w:pStyle w:val="Normal"/>
        <w:shd w:fill="D9D9D9" w:val="clea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15_2114032697"/>
      <w:bookmarkStart w:id="9" w:name="__Fieldmark__15_2114032697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Estudiantes y desempleados </w:t>
        <w:tab/>
        <w:tab/>
        <w:t>50 € + 21% IVA</w:t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rPr>
          <w:rFonts w:ascii="Myriad Pro;Segoe UI" w:hAnsi="Myriad Pro;Segoe UI" w:cs="Myriad Pro;Segoe UI"/>
          <w:b/>
          <w:b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Grupos (=&gt;3 personas) tendrán un 10% de descuento</w:t>
      </w:r>
    </w:p>
    <w:p>
      <w:pPr>
        <w:pStyle w:val="Heading6"/>
        <w:rPr>
          <w:rFonts w:ascii="Myriad Pro;Segoe UI" w:hAnsi="Myriad Pro;Segoe UI" w:cs="Myriad Pro;Segoe UI"/>
          <w:b w:val="false"/>
          <w:b w:val="false"/>
          <w:i/>
          <w:i/>
          <w:sz w:val="10"/>
          <w:szCs w:val="10"/>
        </w:rPr>
      </w:pPr>
      <w:r>
        <w:rPr>
          <w:rFonts w:cs="Myriad Pro;Segoe UI" w:ascii="Myriad Pro;Segoe UI" w:hAnsi="Myriad Pro;Segoe UI"/>
          <w:b w:val="false"/>
          <w:i/>
          <w:sz w:val="10"/>
          <w:szCs w:val="10"/>
        </w:rPr>
      </w:r>
    </w:p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Esta inscripción incluye: </w:t>
      </w:r>
      <w:r>
        <w:rPr>
          <w:b w:val="false"/>
          <w:bCs w:val="false"/>
          <w:sz w:val="22"/>
          <w:szCs w:val="22"/>
        </w:rPr>
        <w:t>Acceso a la feria, café, documentación en formato digital y certificado de asistenc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sectPr>
          <w:type w:val="continuous"/>
          <w:pgSz w:w="11906" w:h="16838"/>
          <w:pgMar w:left="1701" w:right="1701" w:gutter="0" w:header="708" w:top="1531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ORMA DE P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6_2114032697"/>
      <w:bookmarkStart w:id="11" w:name="__Fieldmark__16_211403269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ransferencia bancaria a “La Caixa” c/c ES66 2100 2356 47 020012763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Heading6"/>
        <w:shd w:fill="auto" w:val="clear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NULACIÓN DE INSCRIPCIONES</w:t>
      </w:r>
    </w:p>
    <w:p>
      <w:pPr>
        <w:pStyle w:val="Heading6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ólo se admitirán las cancelaciones que sean comunicadas antes del 17 de febrero de 2025. A partir de esta fecha, únicamente se aceptará la sustitución de una persona por ot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VENTAJAS FISCALES ASOCIADAS A ESTA CONFERENCIA</w:t>
      </w:r>
    </w:p>
    <w:p>
      <w:pPr>
        <w:pStyle w:val="Normal"/>
        <w:shd w:fill="E0E0E0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cuota de inscripción constituye un gasto fiscalmente deducible tanto para empresas, Impuesto sobre Sociedades, como para profesionales, en el cálculo de rendimiento neto de actividades económicas, IRPF. </w:t>
      </w:r>
    </w:p>
    <w:p>
      <w:pPr>
        <w:pStyle w:val="Heading2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ing2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pt-BR"/>
        </w:rPr>
        <w:t>ATEGRUS® - Telf. 94 464 199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 mail: 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de-DE"/>
          </w:rPr>
          <w:t>formacion@ategrus.org</w:t>
        </w:r>
      </w:hyperlink>
      <w:r>
        <w:rPr>
          <w:rFonts w:cs="Arial" w:ascii="Arial" w:hAnsi="Arial"/>
          <w:b/>
          <w:sz w:val="18"/>
          <w:szCs w:val="18"/>
          <w:lang w:val="de-DE"/>
        </w:rPr>
        <w:t xml:space="preserve"> -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de-DE"/>
          </w:rPr>
          <w:t>http://www.ategrus.org</w:t>
        </w:r>
      </w:hyperlink>
    </w:p>
    <w:sectPr>
      <w:type w:val="continuous"/>
      <w:pgSz w:w="11906" w:h="16838"/>
      <w:pgMar w:left="1701" w:right="1701" w:gutter="0" w:header="708" w:top="1531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41375</wp:posOffset>
          </wp:positionH>
          <wp:positionV relativeFrom="paragraph">
            <wp:posOffset>-216535</wp:posOffset>
          </wp:positionV>
          <wp:extent cx="1980565" cy="6235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0105" r="-3" b="27989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9D9D9" w:val="clea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0E0E0" w:val="clea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s-ES"/>
    </w:rPr>
  </w:style>
  <w:style w:type="character" w:styleId="Heading6Char">
    <w:name w:val="Heading 6 Char"/>
    <w:qFormat/>
    <w:rPr>
      <w:rFonts w:ascii="Arial" w:hAnsi="Arial" w:cs="Arial"/>
      <w:b/>
      <w:bCs/>
      <w:szCs w:val="24"/>
      <w:shd w:fill="E0E0E0" w:val="clear"/>
    </w:rPr>
  </w:style>
  <w:style w:type="character" w:styleId="Heading5Char">
    <w:name w:val="Heading 5 Char"/>
    <w:qFormat/>
    <w:rPr>
      <w:rFonts w:ascii="Arial" w:hAnsi="Arial" w:cs="Arial"/>
      <w:b/>
      <w:bCs/>
      <w:szCs w:val="24"/>
      <w:shd w:fill="D9D9D9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formacion@ategrus.org" TargetMode="External"/><Relationship Id="rId4" Type="http://schemas.openxmlformats.org/officeDocument/2006/relationships/hyperlink" Target="http://www.ategru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02:00Z</dcterms:created>
  <dc:creator>user</dc:creator>
  <dc:description/>
  <cp:keywords/>
  <dc:language>en-US</dc:language>
  <cp:lastModifiedBy>ategr</cp:lastModifiedBy>
  <cp:lastPrinted>2011-10-26T10:00:00Z</cp:lastPrinted>
  <dcterms:modified xsi:type="dcterms:W3CDTF">2025-01-10T09:41:00Z</dcterms:modified>
  <cp:revision>15</cp:revision>
  <dc:subject/>
  <dc:title>II Conferencia ATEGRUS sobre Bioenergía</dc:title>
</cp:coreProperties>
</file>